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__________________ № _______</w:t>
      </w:r>
    </w:p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       от 10.06.2015 № 4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муниципального  образования «Томский район»,  принятого  решением Думы Томского района  от 29 сентября 2011 года № 82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изменения в Правила Землепользования и Застройки муниципального образования </w:t>
      </w:r>
      <w:r>
        <w:rPr>
          <w:bCs/>
        </w:rPr>
        <w:t>«Зональненское  сельское поселение», утвержденные решением Совета Зональненского сельского поселения от 10.06.2015 № 43</w:t>
      </w:r>
      <w:r>
        <w:rPr>
          <w:szCs w:val="24"/>
        </w:rPr>
        <w:t>, дополнив градостроительный регламент территориальной зоны ОД-1 (зона многофункциональной общественно-деловой застройки) условно разрешенными видами использования: «Осуществление религиозных обрядов (код 3.7.1)», «Религиозное управление и образование (код 3.7.2)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5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Григорьева Елена</cp:lastModifiedBy>
  <cp:lastPrinted>2022-03-02T14:55:00Z</cp:lastPrinted>
  <dcterms:modified xsi:type="dcterms:W3CDTF">2022-05-16T05:00:00Z</dcterms:modified>
  <cp:revision>123</cp:revision>
  <dc:subject/>
  <dc:title>ПРОЕКТ</dc:title>
</cp:coreProperties>
</file>